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 условиям</w:t>
      </w:r>
    </w:p>
    <w:p>
      <w:pPr>
        <w:pStyle w:val="ConsPlusNonformat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о достижении результатов предоставления субсидии</w:t>
        <w:br/>
        <w:t>из областного бюджета на иные цели</w:t>
      </w:r>
    </w:p>
    <w:p>
      <w:pPr>
        <w:pStyle w:val="ConsPlusNonformat"/>
        <w:widowControl/>
        <w:spacing w:lineRule="exact" w:line="18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nformat"/>
        <w:widowControl/>
        <w:spacing w:lineRule="exact" w:line="18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nformat"/>
        <w:widowControl/>
        <w:spacing w:lineRule="exact" w:line="18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бластного государственного бюджетного учреждения, </w:t>
        <w:br/>
        <w:t>подведомственного администрации Губернатора и Правительства Кировской области)</w:t>
      </w:r>
    </w:p>
    <w:p>
      <w:pPr>
        <w:pStyle w:val="ConsPlusNonformat"/>
        <w:spacing w:lineRule="exact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418"/>
        <w:gridCol w:w="1134"/>
        <w:gridCol w:w="1275"/>
        <w:gridCol w:w="1701"/>
      </w:tblGrid>
      <w:tr>
        <w:trPr>
          <w:trHeight w:val="1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  <w:br/>
              <w:t>предоставления субсид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</w:t>
              <w:br/>
              <w:t>субсидии</w:t>
              <w:br/>
              <w:t>(показателя</w:t>
              <w:br/>
              <w:t>результативност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  <w:br/>
              <w:t>отклонения</w:t>
              <w:br/>
              <w:t>от планового значения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бюджетного</w:t>
        <w:br/>
        <w:t>учреждения</w:t>
        <w:tab/>
        <w:tab/>
        <w:tab/>
        <w:t xml:space="preserve">________________ </w:t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(подпись)</w:t>
        <w:tab/>
        <w:tab/>
        <w:t xml:space="preserve">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 xml:space="preserve">________________ </w:t>
        <w:tab/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(подпись)</w:t>
        <w:tab/>
        <w:tab/>
        <w:t xml:space="preserve">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spacing w:lineRule="exact" w: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05:00Z</dcterms:created>
  <dc:creator>i_krivosheina</dc:creator>
  <dc:description/>
  <cp:keywords/>
  <dc:language>en-US</dc:language>
  <cp:lastModifiedBy>slobodina_ai</cp:lastModifiedBy>
  <cp:lastPrinted>2021-03-29T10:35:00Z</cp:lastPrinted>
  <dcterms:modified xsi:type="dcterms:W3CDTF">2021-04-01T06:50:00Z</dcterms:modified>
  <cp:revision>14</cp:revision>
  <dc:subject/>
  <dc:title/>
</cp:coreProperties>
</file>